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eastAsia="Tahoma" w:cs="Tahoma"/>
          <w:b/>
          <w:b/>
          <w:color w:val="000000"/>
          <w:kern w:val="0"/>
          <w:sz w:val="24"/>
          <w:szCs w:val="24"/>
          <w:lang w:bidi="ru-RU"/>
        </w:rPr>
      </w:pPr>
      <w:r>
        <w:rPr>
          <w:rFonts w:eastAsia="Tahoma" w:cs="Tahoma" w:ascii="Times New Roman" w:hAnsi="Times New Roman"/>
          <w:b/>
          <w:color w:val="000000"/>
          <w:kern w:val="0"/>
          <w:sz w:val="24"/>
          <w:szCs w:val="24"/>
          <w:lang w:bidi="ru-RU"/>
        </w:rPr>
        <w:drawing>
          <wp:inline distT="0" distB="0" distL="0" distR="0">
            <wp:extent cx="6306820" cy="959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заикание;     и с такими медицинскими диагнозами, как:   ринолалия, дизартрия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2.  Решение о зачислении или об отказе в зачислении ребенка для занятий с учителем - логопедом с нарушениями речи принимается на основании рекомендации психолого-медико-педагогической комиссии (ПМПК) по согласованию с родителям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3.  Для занятий с учителем - логопедом зачисляются дети с общим недоразвитием речи в возрасте от 3  лет (ОНР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ур.),  от 4 лет (ОНР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ур.), от 5 лет (ОНР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ур.),  имеющие нормальный слух и интеллект.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4.  Длительность пребывания детей - логопатов  определяется   ПМПК  в зависимости от тяжести речевого дефекта и динамики коррекции речевого нарушения и может составлять 1-2 года. В исключительных случаях допускается пребывание детей – логопатов  до 4 лет -  в связи с возрастом и при сложных дефектах речи, по решению ПМПК и согласию родителей (законных представителей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5.  Для зачисления ребенка в  логопедическую группу с тяжелым нарушением речи предста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7" w:leader="none"/>
        </w:tabs>
        <w:ind w:left="-36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7" w:leader="none"/>
        </w:tabs>
        <w:ind w:left="-36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7" w:leader="none"/>
        </w:tabs>
        <w:ind w:left="-36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предъявля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" w:leader="none"/>
        </w:tabs>
        <w:ind w:left="-36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. справки от специалистов (ЛОР, офтальмолог, невролог, психиатр);</w:t>
      </w:r>
    </w:p>
    <w:p>
      <w:pPr>
        <w:pStyle w:val="Normal"/>
        <w:numPr>
          <w:ilvl w:val="0"/>
          <w:numId w:val="1"/>
        </w:numPr>
        <w:ind w:left="-420" w:right="20" w:firstLine="8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становленного срока обучения дети, нуждающиеся в повторных занятиях,  обследуются членами ПМПК. Основанием для продления срока обучения может быть соматическая ослабленность, пропуски занятий по болезни и другие объективные причины.</w:t>
      </w:r>
    </w:p>
    <w:p>
      <w:pPr>
        <w:pStyle w:val="Normal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  <w:gridCol w:w="23"/>
      </w:tblGrid>
      <w:tr>
        <w:trPr/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. Приему для занятий с учителем - логопедом  не подлежат дети, имеющие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недоразвитие речи, обусловленное умственной отсталостью;</w:t>
              <w:br/>
              <w:t>- деменции органического, шизофренического и эпилептического генеза;</w:t>
              <w:br/>
              <w:t>- грубые нарушения  слуха;</w:t>
              <w:br/>
              <w:t>- нарушения общения в форме раннего детского аутизм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речевые нарушения которых могут быть исправлены на логопункта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обучения и воспитания детей с тяжелыми     нарушениями речи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бота в группах для детей с нарушениями речи строится в соответствии с приказом Минпроса СССР от 26.05.1970 № 36, Типовым положением о дошкольных образовательных учреждениях, утвержденным постановлением Правительства РФ от 12.09.2008 № 666 и программно-методическими инструктивными документами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оспитательно - образовательная работа с детьми- логопатами  осуществляется в соответствии с Основной образовательной программой, парциальной программой   и  рабочей программой учителя – логопеда.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должительность обучения детей – логопатов с тяжелыми нарушениями речи составляет 2-4 года (в зависимости от тяжести дефекта). В случае обоснованной необходимости логопедические услуги  могут оказываться  ребенку в возрасте до 8 лет. Решение принимается городским ПМПК по согласованию с родителями (законными представителями)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4. Основной формой организации коррекционно-развивающей работы являются подгрупповые и индивидуальные логопедические занятия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. проводятся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6. Индивидуально  - подгрупповые логопедические занятия проводятся в соответствии с рабочей программой учителя - логопеда вне зан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ой ДО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с учетом режима работы образовательного учреждения и психофизических особенностей развития детей дошкольного возраста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7. Периодичность подгрупповых и индивидуальных занятий определяется тяжестью нарушения речевого развития детей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8. Индивидуальные занятия проводятся ежедневно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9. Подгрупповые занятия проводятся: два раза в неделю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10. Продолжительность подгрупповых занятий: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в старшей группе - 20 минут;</w:t>
              <w:br/>
              <w:t>- в подготовительной к школе группе – 25 минут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11. Продолжительность  индивидуального занятия  – 15 минут с каждым ребенком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2. Между  индивидуальными и подгрупповыми занятиями – 3-5 минут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3. Выпуск детей  осуществляется ПМПК  после окончания срока коррекционно-логопедического обучения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4. Для уточнения диагноза или продления срока логопедической работы дети с нарушениями речи, с согласия родителей (законных представителей), направляются учителем-логопедом в детскую поликлинику для обследования врачами-специалистами (невропатологом, психиатром, отоларингологом, офтальмологом и др.)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16. Ответственность за обязательное посещение детьми занятий учителя - логопеда несут родители (законные представители), учитель-логопед, воспитатели и администрация  ДОУ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. Основные направления деятельност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1. К основным видам деятельности  учителя -логопеда с нарушениями речи относятся:   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1.1. Обучение детей с нарушениями речи осуществляется в соответствии с реализуемой в ДОУ общеобразовательной программой.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2. Проведение коррекционно-педагогической работы с детьми, имеющими нарушения реч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3. Формирование произносительных навыков, развитие грамматического строя речи, развитие фонематического восприятия и навыков звукового анализа и синтеза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 На материале правильного произношения звуков осуществляется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развитие внимания к морфологическому составу слов и изменению слов и их  сочетаний  в предложении;</w:t>
              <w:br/>
              <w:t>- воспитание у детей умения правильно составлять простые распространенные  и сложные предложения, употреблять разные конструкции предложений в связной речи;</w:t>
              <w:br/>
              <w:t>- развитие связной речи, работа над рассказом, пересказом с постановкой коррекционной задачи;</w:t>
              <w:br/>
              <w:t>-обогащение и активизация словаря;</w:t>
              <w:br/>
              <w:t>-развитие произвольного внимания и памят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1..Формирование у воспитанников двигательных навыков, развитие координации движений, пространственной ориентировки в сочетании с мероприятиями по предупреждению утомляемост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2. Формирование  определенного  круга знаний об окружающем и соответствующего объема словаря, речевых умений и навыков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 Работа с родителями (законными представителями) и педагогам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1. Проведение разъяснительной работы среди педагогов и родителей (законных представителей) о задачах и специфике логопедической коррекционной работы с детьми,  индивидуальные и тематические консультации по овладению конкретными приемами коррекционно-речевой работы с ребенком,  собрания, тематические выставк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 Документация учителя-логопеда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1. Копия протокола ПМПК, заверенная всеми членами комисси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2. Протокол ПМПК по выпуску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3. Акт по приему детей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4. График работы и распределение рабочего времени учителя – логопеда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5.Планы работы: перспективно- тематические и календарные планы работы с детьми и родителями, конспекты подгрупповых занятий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6. Список детей логопатов с указанием возраста и логопедического заключения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7. Речевая карта на каждого воспитанника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4.8. Индивидуальный план работы с ребенком (прикладывается к речевой карте)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9. Индивидуальная тетрадь для занятий и взаимосвязи с родителям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10. Индивидуальная тетрадь по обучению грамоте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11. Отчет учителя - логопеда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. Права и обязанности учителя-логопед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 Учитель-логопед несет ответственность за организацию и своевременное выявление детей с первичной речевой патологией, оптимальное комплектование подгрупп для занятий , качество коррекционно-развивающего обучения детей с нарушениями реч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. Учитель-логопед оказывает консультативную помощь педагогам дошкольного образовательного учреждения и родителям (законным представителям) детей, дает рекомендации по закреплению навыков правильной речи в разных видах деятельности ребенка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. Учитель-логопед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обследует речь детей средней, старшей и подготовительной к школе групп дошкольного образовательного учрежден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- обследует речь детей младшей группы по представлению воспитателей или родителей (законных представителей) ребенка;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проводит регулярные занятия с детьми по исправлению различных нарушений речи;</w:t>
              <w:br/>
              <w:t>- готовит документы для обследования детей в муниципальной  психолого-медико-педагогической комиссии с целью определения программы обучения;</w:t>
              <w:br/>
              <w:t>- осуществляет взаимодействие с педагогами по вопросам освоения детьми программы дошкольного образовательного учрежден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представляет администрации дошкольного образовательного учреждения ежегодный отчет, содержащий сведения о количестве детей с нарушениями речи в муниципальном дошкольном образовательном учреждении и результатах коррекционно-развивающей работы;</w:t>
              <w:br/>
              <w:t>- поддерживает связь с учителями-логопедами дошкольных образовательных учреждений, с учителями-логопедами и учителями начальных классов общеобразовательных учреждений, с педагогами специальных (коррекционных) образовательных учреждений для обучающихся, воспитанников с отклонениями в развитии, с логопедами и врачами-специалистами детских поликлиник;</w:t>
              <w:br/>
              <w:t>- информирует педагогический коллектив муниципального дошкольного образовательного учреждения о задачах, содержании, работы логопеда;</w:t>
              <w:br/>
              <w:t>- ведет разъяснительную и просветительскую работу среди педагогов, родителей (законных представителей) детей, выступая с сообщениями о задачах и специфике логопедической работы по преодолению нарушений реч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участвует в работе районного, городского методического объединения учителей-логопедов;</w:t>
              <w:br/>
              <w:t>- повышает свою профессиональную квалификацию и аттестуется согласно действующим нормативным документам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. Учитель-логопед  пользуется всеми льготами и преимуществами (продолжительность очередного отпуска, порядок пенсионного обеспечения, доплаты), предусмотренными законодательством Российской Федерации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. Продолжительность рабочего времени (норма часов работы за ставку заработной платы) учителя-логопеда, работающего в ДОУ, установлена в количестве 20 астрономических часов педагогической работы в неделю (18 часов работы с детьми, имеющими нарушения речи и 2 часа для консультативной работы).</w:t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3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Руководство работой учителя-логопеда с детьми, имеющими нарушения речи ДОУ</w:t>
      </w:r>
    </w:p>
    <w:p>
      <w:pPr>
        <w:pStyle w:val="Normal"/>
        <w:tabs>
          <w:tab w:val="clear" w:pos="708"/>
          <w:tab w:val="left" w:pos="1856" w:leader="none"/>
        </w:tabs>
        <w:ind w:right="13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Руководитель координирует работу учителя-логопеда, несет полную ответственность за его работу с детьми, координирует деятельность коллектива детского сада и специалистов, систематически контролирует эффективность работы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6.2. В штат муниципального дошкольного образовательного учреждения вводится должность учителя-логопеда из расчета 1 единица на 12 детей, имеющих нарушения реч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3. Учителями-логопедами назначаются лица, имеющие высшее логопедическое образование или высшее педагогическое образование с обязательным прохождением курсов переподготовки по специальности «Логопедия», согласно </w:t>
      </w:r>
      <w:r>
        <w:rPr>
          <w:rFonts w:cs="Times New Roman" w:ascii="Times New Roman" w:hAnsi="Times New Roman"/>
          <w:sz w:val="24"/>
          <w:szCs w:val="24"/>
        </w:rPr>
        <w:t>приказа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4. Учитель-логопед назначается и увольняе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789" w:leader="none"/>
          <w:tab w:val="left" w:pos="5826" w:leader="none"/>
        </w:tabs>
        <w:ind w:right="105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62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jc w:val="center"/>
      <w:textAlignment w:val="auto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34:00Z</dcterms:created>
  <dc:creator>WorkY</dc:creator>
  <dc:description/>
  <cp:keywords/>
  <dc:language>en-US</dc:language>
  <cp:lastModifiedBy>Пользователь</cp:lastModifiedBy>
  <cp:lastPrinted>2016-09-30T11:24:00Z</cp:lastPrinted>
  <dcterms:modified xsi:type="dcterms:W3CDTF">2016-10-03T01:35:00Z</dcterms:modified>
  <cp:revision>9</cp:revision>
  <dc:subject/>
  <dc:title/>
</cp:coreProperties>
</file>